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center"/>
        <w:rPr>
          <w:szCs w:val="28"/>
        </w:rPr>
      </w:pPr>
      <w:r>
        <w:rPr>
          <w:b/>
          <w:szCs w:val="28"/>
        </w:rPr>
        <w:t>О внесении изменений и дополнений в решение Думы Михайловского муниципального района от 02.04.2020г. № 477 «О системе налогообложения в виде единого налога на вмененный доход для отдельных видов деятельности на территории Михайловского муниципального района»</w:t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25.06.2020 г.  № 497</w:t>
      </w:r>
    </w:p>
    <w:p>
      <w:pPr>
        <w:pStyle w:val="Heading3"/>
        <w:tabs>
          <w:tab w:val="clear" w:pos="708"/>
          <w:tab w:val="left" w:pos="255" w:leader="none"/>
          <w:tab w:val="left" w:pos="611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3119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постановлением Правительства  Российской Федерации от 0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главой 26.3 Налогового кодекса Российской Федерации, а также мерами, принимаемыми Министерством экономического развития Приморского края по стабилизации экономической ситуации,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, на основании </w:t>
      </w:r>
      <w:r>
        <w:rPr>
          <w:rStyle w:val="FontStyle17"/>
          <w:b w:val="false"/>
          <w:sz w:val="28"/>
          <w:szCs w:val="28"/>
        </w:rPr>
        <w:t>протеста  прокурора района от 11.02.2020 № 7-3-2020/587, принесенного на реш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умы Михайловского муниципального района от 02.04.2020 № 477 «О системе налогообложения в виде единого налога на вмененный доход для отдельных видов деятельности на территории Михайловского  муниципального района», </w:t>
      </w:r>
      <w:r>
        <w:rPr>
          <w:rStyle w:val="FontStyle17"/>
          <w:szCs w:val="28"/>
        </w:rPr>
        <w:t xml:space="preserve"> </w:t>
      </w:r>
      <w:r>
        <w:rPr>
          <w:szCs w:val="28"/>
        </w:rPr>
        <w:t>руководствуясь Уставом Михайлов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eastAsia="Arial"/>
          <w:b w:val="false"/>
          <w:sz w:val="28"/>
          <w:szCs w:val="28"/>
        </w:rPr>
        <w:t xml:space="preserve">        </w:t>
      </w:r>
      <w:r>
        <w:rPr>
          <w:rStyle w:val="FontStyle17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приложение к решению Думы Михайловского муниципального района от 02 апреля 2020 № 477 «О системе налогообложения в виде единого налога на вмененный доход для отдельных видов деятельности на территории Михайловского муниципального района» следующие изменения и допол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 к решению Думы Михайловского муниципального района от 02 апреля 2020 № 477 «О системе налогообложения в виде единого налога на вмененный доход для отдельных видов деятельности на территории Михайловского муниципального района»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решению Думы Михайлов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25.06.2020г. № 497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казание бытовых услуг: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, окраска и пошив обуви по кодам видов деятельности в соответствии с Общероссийским классификатором видов экономической деятельности (далее - ОКВЭД2) - 15.20.5, 95.23</w:t>
              <w:br/>
              <w:t>и по кодам услуг в соответствии с Общероссийским классификатором продукции по видам экономической деятельности, относящихся к бытовым услугам (далее - ОКПД2) - 15.20.99.200, 15.20.99.211, 15.20.99.212, 15.20.99.213, 15.20.99.214, 15.20.99.215, 15.20.99.216, 15.20.99.217, 15.20.99.218, 15.20.99.219, 15.20.99.221, 15.20.99.222, 15.20.99.223, 15.20.99.229, 15.20.99.230, 95.23.10.100, 95.23.10.110, 95.23.10.111, 95.23.10.112, 95.23.10.113, 95.23.10.114, 95.23.10.115, 95.23.10.116, 95.23.10.117, 95.23.10.118, 95.23.10.119, 95.23.10.120, 95.23.10.121, 95.23.10.122, 95.23.10.123, 95.23.10.124, 95.23.10.125, 95.23.10.126, 95.23.10.127, 95.23.10.128, 95.23.10.129, 95.23.10.130, 95.23.10.131, 95.23.10.132, 95.23.10.133, 95.23.10.140, 95.23.10.190, 95.23.10.191, 95.23.10.192, 95.23.10.193, 95.23.10.194, 95.23.10.195, 95.23.10.196, 95.23.10.197, 95.23.10.198, 95.23.10.1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 по кодам ОКВЭД2 - 13.30.3, 13.92.2, 13.99.4, 14.11.2, 14.12.2, 14.13.3, 14.14.4, 14.19.5, 14.20.2, 14.31.2, 14.39.2, 95.29.1, 95.29.11, 95.29.12, 95.29.13 и по кодам ОКПД2 - 13.30.19.120, 13.92.99.200, 13.92.99.210, 13.92.99.220, 13.92.99.230, 13.92.99.240, 13.92.99.250, 13.99.99.200, 13.99.99.210, 13.99.99.220, 13.99.99.230, 13.99.99.240, 14.11.99.200, 14.12.99.200, 14.12.99.220, 14.13.99.200, 14.13.99.210, 14.13.99.220, 14.13.99.230, 14.13.99.240, 14.13.99.250, 14.14.99.200, 14.14.99.210, 14.14.99.220, 14.14.99.230, 14.19.99.200, 14.19.99.210, 14.19.99.220, 14.19.99.230, 14.19.99.240, 14.19.99.241, 14.19.99.242, 14.19.99.250, 14.19.99.260, 14.19.99.270, 14.19.99.280, 14.19.99.290, 14.20.99.200, 14.20.99.210, 14.20.99.220, 14.31.99.200, 14.39.99.200, 95.23.10.200, 95.29.11.100, 95.29.11.110, 95.29.11.120, 95.29.11.130, 95.29.11.140, 95.29.11.150, 95.29.11.160, 95.29.11.170, 95.29.11.180, 95.29.11.190, 95.29.11.191, 95.29.11.192, 95.29.11.193, 95.29.11.194, 95.29.11.195, 95.29.11.200, 95.29.11.210, 95.29.11.220, 95.29.11.230, 95.29.11.240, 95.29.11.250, 95.29.11.260, 95.29.11.270, 95.29.11.280, 95.29.11.290, 95.29.11.300, 95.29.11.400, 95.29.11.410, 95.29.11.420, 95.29.11.430, 95.29.11.440, 95.29.11.450, 95.29.11.460, 95.29.11.4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емонт часов по коду ОКВЭД2 - 95.25.1 и по кодам ОКПД2 - 95.25.11.100, 95.25.11.111, 95.25.11.112, 95.25.11.113, 95.25.11.114, 95.25.11.115, 95.25.11.116, 95.25.11.117, 95.25.11.118, 95.25.11.119, 95.25.11.121, 95.25.11.122, 95.25.11.123, 95.25.11.124, 95.25.11.125, 95.25.11.126, 95.25.11.1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емонт и изготовление ювелирных изделий по кодам ОКВЭД2 - 32.12.6, 95.25.2 и по кодам ОКПД2 - 32.12.99.211, 32.12.99.214, 32.12.99.215, 32.12.99.216, 32.12.99.217, 32.12.99.218, 32.12.99.219, 95.25.12.110, 95.25.12.114, 95.25.12.1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Ремонт и техническое обслуживание бытовой радиоэлектронной аппаратуры, бытовых машин и бытовых приборов по кодам ОКВЭД2 - 33.12, 33.13, 33.19, 95.11, 95.12, 95.21, 95.22, 95.22.1, 95.22.2, 95.29, 95.29.2, 95.29.3, 95.29.5, 95.29.6, 95.29.7, 95.29.9 и по кодам ОКПД2 - 33.12.17, 33.13.11, 33.19.10, 95.11.10.110, 95.11.10.120, 95.11.10.130, 95.11.10.190, 95.12.10, 95.21.10.100, 95.21.10.110, 95.21.10.120, 95.21.10.130, 95.21.10.140, 95.21.10.150, 95.21.10.160, 95.21.10.190, 95.21.10.200, 95.21.10.300, 95.22.10.100, 95.22.10.110, 95.22.10.120, 95.22.10.130, 95.22.10.140, 95.22.10.150, 95.22.10.160, 95.22.10.170, 95.22.10.180, 95.22.10.190, 95.22.10.200, 95.22.10.211, 95.22.10.212, 95.22.10.213, 95.22.10.214, 95.22.10.215, 95.22.10.216, 95.22.10.217, 95.22.10.218, 95.22.10.219, 95.22.10.221, 95.22.10.222, 95.22.10.223, 95.22.10.224, 95.22.10.225, 95.22.10.226, 95.22.10.227, 95.22.10.228, 95.22.10.229, 95.22.10.230, 95.22.10.241, 95.22.10.242, 95.22.10.243, 95.22.10.244, 95.22.10.245, 95.22.10.246, 95.22.10.247, 95.22.10.248, 95.22.10.249, 95.22.10.251, 95.22.10.252, 95.22.10.253, 95.22.10.254, 95.22.10.255, 95.22.10.256, 95.22.10.257, 95.22.10.258, 95.22.10.259, 95.22.10.300, 95.22.10.310, 95.22.10.320, 95.22.10.390, 95.29.19.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Ремонт компьютеров, предметов личного потребления и хозяйственно-бытового назначения по коду ОКВЭД2 – 95 (введено Постановлением Правительства РФ от 03.04.2020 № 434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 Изготовление и ремонт металлоизделий по кодам ОКВЭД2 - 25.50.1, 25.61, 25.62, 25.99.3, 32.13.2, 95.29.4, 95.29.41, 95.29.42, 95.29.43 и по кодам ОКПД2 - 25.50.11.110, 25.61.11.112, 25.61.11.140, 25.62.20, 25.99.99.200, 25.99.99.211, 25.99.99.212, 25.99.99.213, 25.99.99.214, 25.99.99.215, 25.99.99.216, 25.99.99.217, 25.99.99.218, 25.99.99.219, 25.99.99.221, 25.99.99.222, 25.99.99.223, 25.99.99.224, 25.99.99.229, 32.13.99.210, 95.29.19.200, 95.29.19.211, 95.29.19.212, 95.29.19.213, 95.29.19.214, 95.29.19.215, 95.29.19.216, 95.29.19.217, 95.29.19.218, 95.29.19.219, 95.29.19.221, 95.29.19.222, 95.29.19.223, 95.29.19.224, 95.29.19.225, 95.29.19.2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Услуги фотоателье, фото-, кинолабораторий по коду ОКВЭД2 - 74.20 и по кодам ОКПД2 - 74.20.21, 74.20.21.111, 74.20.21.112, 74.20.21.113, 74.20.21.114, 74.20.21.115, 74.20.21.116, 74.20.21.119, 74.20.23, 74.20.31, 74.20.32, 74.20.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Услуги предприятий по прокату по кодам ОКВЭД2 - 77.11, 77.12, 77.21, 77.22, 77.29, 77.29.1, 77.29.2, 77.29.3, 77.29.9, 77.31, 77.33, 77.33.1, 77.33.2 и по кодам ОКПД2 - 77.11.10, 77.12.11, 77.21.10, 77.22.10, 77.29, 77.31.10, 77.33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 Химическая чистка и крашение по коду ОКВЭД2 - 96.01 и по кодам ОКПД2 - 96.01.12.111, 96.01.12.112, 96.01.12.113, 96.01.12.114, 96.01.12.115, 96.01.12.116, 96.01.12.117, 96.01.12.118, 96.01.12.119, 96.01.12.121, 96.01.12.122, 96.01.12.123, 96.01.12.124, 96.01.12.125, 96.01.12.126, 96.01.12.127, 96.01.12.128, 96.01.12.129, 96.01.12.131, 96.01.12.132, 96.01.12.133, 96.01.12.134, 96.01.12.135, 96.01.12.136, 96.01.12.137, 96.01.12.138, 96.01.12.139, 96.01.12.141, 96.01.12.142, 96.01.12.143, 96.01.12.144, 96.01.12.145, 96.01.12.200, 96.01.12.211, 96.01.12.212, 96.01.12.213, 96.01.12.214, 96.01.12.215, 96.01.12.216, 96.01.12.217, 96.01.12.218, 96.01.12.219, 96.01.12.221, 96.01.12.222, 96.01.12.223, 96.01.12.224, 96.01.12.225, 96.01.12.226, 96.01.12.227, 96.01.12.228, 96.01.12.229, 96.01.12.231, 96.01.12.232, 96.01.12.233, 96.01.12.234, 96.01.12.235, 96.01.12.236, 96.01.12.237, 96.01.14.111, 96.01.14.112, 96.01.14.113, 96.01.14.114, 96.01.14.115, 96.01.14.116, 96.01.14.117, 96.01.14.1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 Ритуальные услуги по кодам ОКВЭД2 - 23.70.2, 96.03 и по кодам ОКПД2 - 23.70.1, 32.99.59, 96.03.11.100, 96.03.11.200, 96.03.11.300, 96.03.11.311, 96.03.11.312, 96.03.11.313, 96.03.11.314, 96.03.11.315, 96.03.11.316, 96.03.11.319, 96.03.12.111, 96.03.12.112, 96.03.12.113, 96.03.12.114, 96.03.12.115, 96.03.12.116, 96.03.12.117, 96.03.12.118, 96.03.12.119, 96.03.12.121, 96.03.12.122, 96.03.12.123, 96.03.12.1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 Парикмахерские и косметические услуги по кодам ОКВЭД2 - 96.02, 96.02.1, 96.02.2 и по кодам ОКПД2 - 32.99.3, 96.02.11, 96.02.12, 96.02.13.111, 96.02.13.112, 96.02.13.113, 96.02.13.114, 96.02.13.115, 96.02.13.116, 96.02.13.117, 96.02.13.120, 96.02.13.130, 96.02.19.110, 96.02.19.111, 96.02.19.1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 Предоставление услуг парикмахерскими и салонами красоты по коду ОКВЭД2 – 96.02 (введено Постановлением Правительства РФ от 03.04.2020 № 434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 Изготовление и ремонт мебели по кодам ОКВЭД2 - 31.02.2, 31.09.2, 95.24, 95.24.1, 95.24.2 и по кодам ОКПД2 - 31.02.99.200, 31.09.91.112, 31.09.91.113, 31.09.91.115, 31.09.99.200, 31.09.99.211, 31.09.99.212, 31.09.99.213, 31.09.99.214, 31.09.99.215, 31.09.99.216, 31.09.99.217, 31.09.99.218, 31.09.99.219, 31.09.99.221, 31.09.99.222, 31.09.99.223, 31.09.99.224, 31.09.99.229, 95.24.10.110, 95.24.10.111, 95.24.10.112, 95.24.10.113, 95.24.10.114, 95.24.10.115, 95.24.10.116, 95.24.10.117, 95.24.10.118, 95.24.10.119, 95.24.10.120, 95.24.10.130, 95.24.10.190, 95.24.10.191, 95.24.10.192, 95.24.10.193, 95.24.10.194, 95.24.10.1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Услуги бань, саун, душевых по коду ОКВЭД2 - 96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Прочие услуги, оказываемые в банях и душевых по коду ОКПД2 - 96.04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 Услуги прачечных по кодам ОКПД2 - 96.01.19.100, 96.01.19.111, 96.01.19.112, 96.01.19.113, 96.01.19.114, 96.01.19.115, 96.01.19.116, 96.01.19.117, 96.01.19.118, 96.01.19.119, 96.01.19.121, 96.01.19.122, 96.01.19.123, 96.01.19.124, 96.01.19.125, 96.01.19.126, 96.01.19.127, 96.01.19.128, 96.01.19.129, 96.01.19.131, 96.01.19.132, 96.01.19.1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. Стирка и химическая чистка текстильных и меховых изделий по коду ОКВЭД2 – 96.01 (введено Постановлением Правительства РФ от 03.04.2020 № 434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. Граверные работы по металлу, стеклу, фарфору, дереву, керамике по коду ОКВЭД2 - 96.09 и по коду ОКПД2 - 96.09.19.1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7. Ремонт и строительство жилья и других построек по кодам ОКВЭД2 - 41.10, 41.20, 42.21, 43.21, 43.22, 43.29, 43.31, 43.32, 43.32.1, 43.32.2, 43.32.3, 43.33, 43.34, 43.34.1, 43.34.2, 43.39, 43.91, 43.99 и по кодам ОКПД2 - 41.10.10, 41.20.30, 41.20.40, 42.21.22, 42.21.23, 42.21.24.110, 43.21.10, 43.22.11.120, 43.22.12.140, 43.29.11, 43.29.12.110, 43.31.10, 43.32.10, 43.33.10, 43.33.2, 43.34, 43.39.11, 43.91.19, 43.99.10, 43.99.40, 43.99.60, 43.99.90.130, 43.99.90.140, 43.99.90.1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8. Оказание услуг населению по заполнению бланков, написанию заявлений, снятию копий по коду ОКВЭД2 - 82.19 и по кодам ОКПД2 - 82.19.13, 96.09.19.111, 96.09.19.1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Обеспечение индивидуальных подписчиков газетно-журнальной информацией по коду ОКВЭД2 - 58.19 и по коду ОКПД2 - 58.19.11.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Оформление заказов на покупку очков, оправ, лекарств по рецепту и доставку их на дом по коду ОКВЭД2 - 47.78.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Услуги по присмотру за детьми и больными по кодам ОКВЭД2 - 88.10, 88.91 и кодам ОКПД2 - 88.10.14, 88.91.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 Нарезка стекла и зеркал, художественная обработка стекла по коду ОКПД2 - 96.09.19.1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. Оказание прочих видов бытовых услуг, классифицируемых в соответствии с ОКВЭД2 и ОКПД2, относящихся к бытовым услугам, определен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распоряжением Правительства Российской Федерации от 24 ноября 2016 года N 2496-р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ание ветеринарных услуг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виаперевозки, аэропортовая деятельность, автоперевоз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о Постановлением Правительства РФ от 03.04.2020 № 434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еятельность прочего сухопутного пассажирского транспорта по коду ОКВЭД2 – 49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еятельность автомобильного грузового транспорта и услуги по перевозкам по коду ОКВЭД2 – 49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Деятельность пассажирского воздушного транспорта по коду ОКВЭД2 – 51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еятельность грузового воздушного транспорта по коду ОКВЭД2 – 51.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Деятельность автовокзалов и автостанций по коду ОКВЭД2 – 52.21.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Деятельность вспомогательная, связанная с воздушным и космическим транспортом по коду ОКВЭД2 – 52.23 (в ред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Ф от 26.05.2020 N 745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Железнодорожные перевозки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Деятельность грузового железнодорожного транспорт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еятельность пассажирского железнодорожного транспор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озничная торговля, осуществляемая через объекты стационарной торговой сети, имеющие торговые залы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1. продовольственными товарами: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 реализация продовольственных товаров, включая алкогольную продукцию и табачные издел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 реализация продовольственных товаров и табачных изделий за исключением алкогольной продук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 непродовольственными товарами: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 ювелирными изделиями и оружие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 головными уборами и одеждой из натуральной кожи, меха, замши, меховых шкур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3. электробытовой техникой, теле-радио аппаратуро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тельной и оргтехникой, сотовыми телефонами, фотоаппаратурой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 лодками, мотолодками, катерами прогулочными, яхтами, виндсерфами, сельскохозяйственной техникой, автомототранспортными средств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5. комиссионная торговля, за исключ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тотранспортных средств и ювелирных издел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. исключительно книгопечатной продукцие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. прочими видами непродовольственных това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: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 исключительно хлебом и хлебобулочными издели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 исключительно газетно-журнальной продукцией, канцелярскими товар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 всеми группами продовольственных и непродовольственных това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Реализация продовольственных товаров с использованием торговых автомат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 исключительно хлебом и хлебобулочными издели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 исключительно газетно-журнальной продукцией, канцелярскими товар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3. всеми группами продовольственных и непродовольственных това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азвозная и разносная розничная торговл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Розничная торговля непродовольственными товарами (введен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18.04.2020 N 540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Торговля розничная легковыми автомобилями и легкими автотранспортными средствами в специализированных магазинах по коду ОКВЭД2 – 45.11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Торговля розничная легковыми автомобилями и легкими автотранспортными средствами прочая по коду ОКВЭД2 – 45.11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Торговля розничная прочими автотранспортными средствами, кроме пассажирских, в специализированных магазинах по коду ОКВЭД2 – 45.19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Торговля розничная прочими автотранспортными средствами, кроме пассажирских, прочая по коду ОКВЭД2 – 45.19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Торговля розничная автомобильными деталями, узлами и принадлежностями по коду ОКВЭД2 – 45.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Торговля розничная мотоциклами, их деталями, составными частями и принадлежностями в специализированных магазинах по коду ОКВЭД2 – 45.40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Торговля розничная мотоциклами, их деталями, узлами и принадлежностями прочая по коду ОКВЭД2 – 45.40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8. Торговля розничная прочая в неспециализированных магазинах по коду ОКВЭД2 – 47.19 (в ред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Ф от 12.05.2020 N 657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Торговля розничная информационным и коммуникационным оборудованием в специализированных магазинах по коду ОКВЭД2 – 47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Торговля розничная прочими бытовыми изделиями в специализированных магазинах по коду ОКВЭД2 – 47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 Торговля розничная товарами культурно-развлекательного назначения в специализированных магазинах по коду ОКВЭД2 – 47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 Торговля розничная прочими товарами в специализированных магазинах по коду ОКВЭД2 – 47.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 Торговля розничная в нестационарных торговых объектах и на рынках текстилем, одеждой и обувью по коду ОКВЭД2 – 47.8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. Торговля розничная в нестационарных торговых объектах и на рынках прочими товарами по коду ОКВЭД2 – 47.8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. Деятельность по осуществлению торговли через автоматы по коду ОКВЭД2 – 47.99.2 (введен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12.05.2020 N 657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Рестораны, бары, кафе, закусочные: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деятельность кафе, закусочных с реализацией алкогольной продук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 деятельность кафе, закусочных без реализации алкогольной продук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Столовые: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деятельность столовых с реализацией алкогольной продук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. деятельность столовых без реализации алкогольной продук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.3. Деятельность по предоставлению продуктов питания и напитков по коду ОКВЭД2 – 56 (введено Постановлением Правительства РФ от 03.04.2020 № 434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с реализацией алкогольной продукции и пив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без реализации алкогольной продукции и пив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3. Деятельность по предоставлению продуктов питания и напитков по коду ОКВЭД2 – 56 (введено Постановлением Правительства РФ от 03.04.2020 № 434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спространение наружной рекламы с использованием рекламных конструкций и поверхностей транспортных средств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Распространение наружной рекламы посредством электронных табло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Гостиничный бизнес (введено Постановлением Правительства РФ от 03.04.2020 № 434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. Деятельность по предоставлению мест для временного проживания по коду ОКВЭД2 – 55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при условии, что площадь каждого из них не превышает 5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при условии, что площадь каждого из них превышает 5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при условии, что площадь земельного участка не превышает 1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2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при условии, что площадь земельного участка превышает 1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Культура, организация досуга и развлечений (введено Постановлением Правительства РФ от 03.04.2020 № 434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Деятельность творческая, деятельность в области искусства и организации развлечений по коду ОКВЭД2 – 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. Деятельность в области демонстрации кинофильмов по коду ОКВЭД2 – 59.14 (введен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10.04.2020 N 479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. Деятельность музеев по коду ОКВЭД2 – 91.02 (введен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18.04.2020 N 540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. Деятельность зоопарков по коду ОКВЭД 2 – 91.04.1 (введен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18.04.2020 N 540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5. Производство изделий народных художественных промыслов по коду ОКВЭД2 – 32.99.8 (введен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12.05.2020 N 657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Физкультурно-оздоровительная деятельность и спорт (введено Постановлением Правительства РФ от 03.04.2020 № 434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Деятельность в области спорта, отдыха и развлечений по коду ОКВЭД2 – 9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Деятельность физкультурно-оздоровительная по коду ОКВЭД2 – 96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Деятельность санаторно-курортных организаций по коду ОКВЭД2 – 86.90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Деятельность туристических агентств и прочих организаций, предоставляющих услуги в сфере туризма (введено Постановлением Правительства РФ от 03.04.2020 № 434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Деятельность туристических агентств и прочих организаций, предоставляющих услуги в сфере туризма по коду ОКВЭД 2 – 7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Деятельность организаций дополнительного образования, негосударственных образовательных учреждений (введено Постановлением Правительства РФ от 03.04.2020 № 434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Образование дополнительное детей и взрослых по коду ОКВЭД2 – 85.4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Предоставление услуг по дневному уходу за детьми по коду ОКВЭД2 – 88.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Деятельность по организации конференций и выставок (введено Постановлением Правительства РФ от 03.04.2020 № 434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Деятельность по организации конференций и выставок по коду ОКВЭД2 – 82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Деятельность в области здравоохранения (введен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10.04.2020 N 479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Стоматологическая практика по коду ОКВЭД2 – 86.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Средства массовой информации и производство печатной продукции (введен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26.05.2020 N 745)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Деятельность в области телевизионного и радиовещания по коду ОКВЭД2 – 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Деятельность сетевых изданий по коду ОКВЭД2 – 63.12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 Деятельность информационных агентств по коду ОКВЭД2 – 63.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 Печатание газет по коду ОКВЭД2 – 18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 Издание книг по коду ОКВЭД2 – 58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 Издание газет по коду ОКВЭД2 – 58.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 Издание журналов и периодических изданий по коду ОКВЭД2 – 58.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ее решение вступает в силу со дня его официального опубликования, но не ранее 01 апреля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района                                                   В.В. Архипов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 w:val="20"/>
        </w:rPr>
      </w:pPr>
      <w:r>
        <w:rPr>
          <w:szCs w:val="28"/>
        </w:rPr>
        <w:t xml:space="preserve">№ </w:t>
      </w:r>
      <w:r>
        <w:rPr>
          <w:szCs w:val="28"/>
        </w:rPr>
        <w:t>497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6.20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420383706" TargetMode="External"/><Relationship Id="rId6" Type="http://schemas.openxmlformats.org/officeDocument/2006/relationships/hyperlink" Target="consultantplus://offline/ref=426439D6BECDC10D970506E912EE6D16A5FA2F46E212E07B9BDDCF573E390AD6246A94B252E8D218E00FFF997D950A744F6D5AB50809248Cn7F7B" TargetMode="External"/><Relationship Id="rId7" Type="http://schemas.openxmlformats.org/officeDocument/2006/relationships/hyperlink" Target="consultantplus://offline/ref=9B755F36ED3D235DEC1CAABDF0F0895E6A307FCBFB73D5D23CC831101B3591512902373E9999760605E54F8E7EF409DB5DB1D6B91D3BDB05G7J0C" TargetMode="External"/><Relationship Id="rId8" Type="http://schemas.openxmlformats.org/officeDocument/2006/relationships/hyperlink" Target="consultantplus://offline/ref=69E40D6AD988D5D3A9541A3DF752C81A0B0FD170C0C93573C781E35404BBD180635C26FA22D2B3F3AF35D8E969516A288B0447FD294179DACFS3C" TargetMode="External"/><Relationship Id="rId9" Type="http://schemas.openxmlformats.org/officeDocument/2006/relationships/hyperlink" Target="consultantplus://offline/ref=83E1129A1112F0926739B57A8854409FC5BB1CF66CA810BE8EB94588777BE4491FDC6EF87E14CE1FCF3C61305C9F62D0F092E0C03D4AA770h0i9C" TargetMode="External"/><Relationship Id="rId10" Type="http://schemas.openxmlformats.org/officeDocument/2006/relationships/hyperlink" Target="consultantplus://offline/ref=3708028D98999058CD5FE73B7268D8F587B8B72E863799631623AA4D3375FB4A8E09CC3173DEC0ED288811C313B12B391CFCF7ABB0020929l1P3B" TargetMode="External"/><Relationship Id="rId11" Type="http://schemas.openxmlformats.org/officeDocument/2006/relationships/hyperlink" Target="consultantplus://offline/ref=DC942AE48B849A6851CEE9E42B74B36208E272BDF0118A69386AB47964B1E61846461504AE330E9B45DF17270A60187E39C659932428A33001QEB" TargetMode="External"/><Relationship Id="rId12" Type="http://schemas.openxmlformats.org/officeDocument/2006/relationships/hyperlink" Target="consultantplus://offline/ref=DC942AE48B849A6851CEE9E42B74B36208E272BDF0118A69386AB47964B1E61846461504AE330E9B45DF17270A60187E39C659932428A33001QEB" TargetMode="External"/><Relationship Id="rId13" Type="http://schemas.openxmlformats.org/officeDocument/2006/relationships/hyperlink" Target="consultantplus://offline/ref=2403F4DD8183E6B537B3A6D2D20BC435C25DD757C80BE408A0896B9FCB2483EA4969C3B4A33BA58FD53CB3768B53D6BCA25F4561D5F62723m1TAB" TargetMode="External"/><Relationship Id="rId14" Type="http://schemas.openxmlformats.org/officeDocument/2006/relationships/hyperlink" Target="consultantplus://offline/ref=1A1E804027B31467B0D033844EBE8E3897069C1CBF5B8F29B601AC74C28186322C5E0328A8A2E5DD1932A66C47797CDFEE3AD762AB2B1B4DjC7CB" TargetMode="External"/><Relationship Id="rId15" Type="http://schemas.openxmlformats.org/officeDocument/2006/relationships/hyperlink" Target="consultantplus://offline/ref=2987D18A26132CFD7C9A1E8E03BFC369516188217F24B9BAEEAC0CFFBC12BCCCF40856C0116423AE782536E655AC1125C9CCFA85620E61CB4Ek4C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6:00Z</dcterms:created>
  <dc:creator>Dohod</dc:creator>
  <dc:description/>
  <cp:keywords/>
  <dc:language>en-US</dc:language>
  <cp:lastModifiedBy>AMMRUSER</cp:lastModifiedBy>
  <cp:lastPrinted>2020-06-19T09:18:00Z</cp:lastPrinted>
  <dcterms:modified xsi:type="dcterms:W3CDTF">2020-06-30T02:04:00Z</dcterms:modified>
  <cp:revision>71</cp:revision>
  <dc:subject/>
  <dc:title>_____________________________________________________________</dc:title>
</cp:coreProperties>
</file>